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Al SERVIZIO SOCIALE </w:t>
      </w:r>
    </w:p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del COMUNE di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66036 ORSOGNA – 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b/>
          <w:b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OGGETTO</w:t>
      </w:r>
      <w:r>
        <w:rPr>
          <w:rFonts w:cs="Times New Roman;Times" w:ascii="Times New Roman;Times" w:hAnsi="Times New Roman;Times"/>
          <w:sz w:val="28"/>
          <w:szCs w:val="28"/>
        </w:rPr>
        <w:t xml:space="preserve">: </w:t>
      </w:r>
      <w:r>
        <w:rPr>
          <w:rFonts w:cs="Times New Roman;Times" w:ascii="Times New Roman;Times" w:hAnsi="Times New Roman;Times"/>
          <w:b/>
          <w:sz w:val="28"/>
          <w:szCs w:val="28"/>
          <w:u w:val="single"/>
        </w:rPr>
        <w:t>Istanza per l’assegnazione di Borse Lavoro – anno 2023.</w:t>
      </w:r>
    </w:p>
    <w:p>
      <w:pPr>
        <w:pStyle w:val="Normal"/>
        <w:autoSpaceDE w:val="false"/>
        <w:spacing w:lineRule="auto" w:line="360" w:before="0" w:after="0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nato/a a __________________________il _____________  e residente a Orsog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in Via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odice Fiscale ___________________________________ tel.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 partecipare all’avviso pubblico per l’assegnazione di Borse Lavoro - anno 2023, secondo la tipologia di seguito indicat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borsa lavoro nel settore tecnico-manutentivo </w:t>
      </w:r>
      <w:r>
        <w:rPr>
          <w:rFonts w:cs="Times New Roman;Times" w:ascii="Times New Roman;Times" w:hAnsi="Times New Roman;Times"/>
          <w:sz w:val="24"/>
          <w:szCs w:val="24"/>
        </w:rPr>
        <w:t>(pulizia e manutenzione ordinaria delle strade comunali, lavori di manutenzione straordinaria, giardinaggio e tutela delle aree verdi comunali, ogni altra attività per la salvaguardia del patrimonio socio-ambientale e istituzionale, pulizia uffici comunali);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 tal fine il/la sottoscritto/a, consapevole che ai sensi del DPR n.445/2000 del 28/12/2000, chiunque rilascia dichiarazioni mendaci, forma atti falsi o ne fa uso nei casi previsti dalla Legge, è punito ai sensi del Codice Penale e delle Leggi speciali in mate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 avere compiuto il 18° anno di e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 essere in possesso della cittadinanza italiana o della cittadinanza di uno degli stati membri dell’Unione Europea e di essere residente nel Comune di Orsog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 essere cittadino/a extracomunitario/a in possesso di regolare permesso di soggiorn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Di trovarsi, da almeno 3 mesi, in condizione di disagio economico (difficoltà nel pagamento delle bollette, del canone di locazione, dell’acquisto di beni di prima necessità, ..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Di trovarsi in condizione di particolare disagio sociale, individuale o famili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Di essere disoccupato da almeno 3 mesi o inoccupat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Di essere beneficiario dei seguenti redditi pensionistici e/o sussidi economici: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- NASPI (assegno di disoccupazione) - € 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Reddito di Cittadinanza - € 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Indennità di Accompagnamento - € 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Pensione Sociale - € 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 Altro:  _____________________________ - € 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ltre dichiarazion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Il/la sottoscritto/a si rende disponibile ad effettuare un </w:t>
      </w:r>
      <w:r>
        <w:rPr>
          <w:rFonts w:cs="Times New Roman;Times" w:ascii="Times New Roman;Times" w:hAnsi="Times New Roman;Times"/>
          <w:sz w:val="24"/>
          <w:szCs w:val="24"/>
          <w:u w:val="single"/>
        </w:rPr>
        <w:t>eventuale colloquio valutativo con il Servizio Sociale</w:t>
      </w:r>
      <w:r>
        <w:rPr>
          <w:rFonts w:cs="Times New Roman;Times" w:ascii="Times New Roman;Times" w:hAnsi="Times New Roman;Times"/>
          <w:sz w:val="24"/>
          <w:szCs w:val="24"/>
        </w:rPr>
        <w:t>, incaricato di stilare apposita graduatoria a seguito di istruttoria delle domande pervenu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Il/La sottoscritto/a </w:t>
      </w:r>
      <w:r>
        <w:rPr>
          <w:rFonts w:cs="Times New Roman;Times" w:ascii="Times New Roman;Times" w:hAnsi="Times New Roman;Times"/>
          <w:b/>
          <w:sz w:val="24"/>
          <w:szCs w:val="24"/>
        </w:rPr>
        <w:t>allega</w:t>
      </w:r>
      <w:r>
        <w:rPr>
          <w:rFonts w:cs="Times New Roman;Times" w:ascii="Times New Roman;Times" w:hAnsi="Times New Roman;Times"/>
          <w:sz w:val="24"/>
          <w:szCs w:val="24"/>
        </w:rPr>
        <w:t xml:space="preserve">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Attestazione I.S.E.E. (redditi anno 2022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azione sostitutiva e/o attestazione sulle condizioni di disoccupazione/inoccupaz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ocumento di riconoscimento e Codice Fisca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ermesso/carta di soggiorn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ltra documentazione necessaria comprovante lo stato di disagio dichiarato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Eventuale documentazione sanitari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Data____________________ 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Il/La sottoscritto/a </w:t>
      </w:r>
      <w:r>
        <w:rPr>
          <w:rFonts w:cs="Times New Roman;Times" w:ascii="Times New Roman;Times" w:hAnsi="Times New Roman;Times"/>
          <w:b/>
          <w:sz w:val="24"/>
          <w:szCs w:val="24"/>
        </w:rPr>
        <w:t>esprime il proprio consens</w:t>
      </w:r>
      <w:r>
        <w:rPr>
          <w:rFonts w:cs="Times New Roman;Times" w:ascii="Times New Roman;Times" w:hAnsi="Times New Roman;Times"/>
          <w:sz w:val="24"/>
          <w:szCs w:val="24"/>
        </w:rPr>
        <w:t>o affinché i dati personali forniti possano essere trattati, nel rispetto della Legge 196/2003 e successivi aggiornamenti, per gli adempimenti connessi alla presente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Data____________________ 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" w:hAnsi="Times New Roman;Times" w:eastAsia="Calibri;Arial Rounded MT Bold" w:cs="Times New Roman;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8:00Z</dcterms:created>
  <dc:creator>Savone</dc:creator>
  <dc:description/>
  <dc:language>en-US</dc:language>
  <cp:lastModifiedBy>Silvia</cp:lastModifiedBy>
  <cp:lastPrinted>2021-06-15T11:03:00Z</cp:lastPrinted>
  <dcterms:modified xsi:type="dcterms:W3CDTF">2023-05-02T07:28:00Z</dcterms:modified>
  <cp:revision>2</cp:revision>
  <dc:subject/>
  <dc:title/>
</cp:coreProperties>
</file>